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19/13 i 137/15), članka 103. Zakona o cestama („Narodne novine“, broj: 84/11, 22/13, 54/13, 148/13 i 92/14) i članka 32. Statuta Grada Šibenika („Službeni glasnik Grada Šibenika“, broj: 8/18 – pročišćeni tekst), Gradsko vijeće Grada Šibenika, na 11. sjednici od 11. prosinca 2018. godine ,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nekretnina označena kao čest. br. 3913/1 K.O.Šibenik iz z.u. 8838 K.O. Šibenik, više nije u funkciji javnog dobra- nerazvrstane ceste, dio ulice Velimira Škorpika u Šibeniku već u naravi predstavlja neizgrađeno građevinsko zemljište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Nekretnini iz članka 1. ovog zaključka ukida se status javnog dobra te će Općinski sud u Šibeniku, Zemljišno-knjižni odjel, temeljem ovog zaključka izvršiti brisanje statusa javnog dobra u općoj uporabi na istoj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32-01/18-01/0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7-18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1. prosinca 2018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 xml:space="preserve">                             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dr.sc. 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1:00Z</dcterms:created>
  <dc:creator>mvucenovic</dc:creator>
  <dc:description/>
  <cp:keywords/>
  <dc:language>en-US</dc:language>
  <cp:lastModifiedBy>Mira Vudrag Kulić</cp:lastModifiedBy>
  <cp:lastPrinted>2018-10-26T10:41:00Z</cp:lastPrinted>
  <dcterms:modified xsi:type="dcterms:W3CDTF">2018-12-11T13:51:00Z</dcterms:modified>
  <cp:revision>6</cp:revision>
  <dc:subject/>
  <dc:title>                          </dc:title>
</cp:coreProperties>
</file>